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ОДК-САТУРН" ИНН 7610052644 (акции 1-01-50001-A / ISIN RU0007774998, 1-01-50001-A-010D / ISIN RU000A103QZ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«ОДК-Сатурн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1197263</w:t>
              </w:r>
            </w:hyperlink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ДК-САТУРН" ИНН 7610052644 (акции 1-01-50001-A / ISIN RU0007774998, 1-01-50001-A-011D / ISIN RU000A10A59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«ОДК-Сатурн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nsddata.ru/ru/news/view/1197450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97263" TargetMode="External"/><Relationship Id="rId3" Type="http://schemas.openxmlformats.org/officeDocument/2006/relationships/hyperlink" Target="https://nsddata.ru/ru/news/view/11974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1-26T12:25:00Z</dcterms:modified>
  <cp:revision>5</cp:revision>
  <dc:subject/>
  <dc:title>Дата размещения информации</dc:title>
</cp:coreProperties>
</file>